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8"/>
        </w:rPr>
        <w:t>标书购买</w:t>
      </w:r>
      <w:r>
        <w:rPr/>
        <w:t>登记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99"/>
        <w:gridCol w:w="1176"/>
        <w:gridCol w:w="2969"/>
      </w:tblGrid>
      <w:tr>
        <w:trPr>
          <w:trHeight w:val="1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加盖公章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整开票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需备注专票还是普票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或授权代表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箱地址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（用于接收电子版招标文件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取文件方式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邮件获取   ☑现场领取 </w:t>
            </w:r>
          </w:p>
        </w:tc>
      </w:tr>
      <w:tr>
        <w:trPr>
          <w:trHeight w:val="10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或授权代表签字（手写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>
        <w:kern w:val="2"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kern w:val="2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490"/>
      <w:jc w:val="left"/>
    </w:pPr>
    <w:rPr>
      <w:rFonts w:ascii="宋体;SimSun" w:hAnsi="宋体;SimSun" w:cs="宋体;SimSun"/>
      <w:sz w:val="24"/>
      <w:szCs w:val="20"/>
    </w:rPr>
  </w:style>
  <w:style w:type="paragraph" w:styleId="Style16">
    <w:name w:val="正文文本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7:00Z</dcterms:created>
  <dc:creator>三三</dc:creator>
  <dc:description/>
  <cp:keywords/>
  <dc:language>en-US</dc:language>
  <cp:lastModifiedBy>534052463@qq.com</cp:lastModifiedBy>
  <dcterms:modified xsi:type="dcterms:W3CDTF">2024-04-2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17C1EEB8A4ACFA434D6E13BC2A7C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