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杭州市公共交通集团有限公司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第一汽车分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年阮家桥大会议室音响设备采购及安装</w:t>
      </w:r>
      <w:r>
        <w:rPr>
          <w:rFonts w:ascii="仿宋" w:hAnsi="仿宋" w:cs="仿宋" w:eastAsia="仿宋"/>
          <w:b/>
          <w:bCs/>
          <w:sz w:val="36"/>
          <w:szCs w:val="28"/>
        </w:rPr>
        <w:t>项目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用户需求书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公共交通集团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汽车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阮家桥大会议室音响设备采购及安装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情况</w:t>
      </w:r>
    </w:p>
    <w:p>
      <w:pPr>
        <w:pStyle w:val="Normal"/>
        <w:tabs>
          <w:tab w:val="clear" w:pos="420"/>
          <w:tab w:val="left" w:pos="1262" w:leader="none"/>
        </w:tabs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阮家桥大会议室音响设备采购及安装项目</w:t>
      </w:r>
      <w:r>
        <w:rPr>
          <w:rFonts w:ascii="仿宋" w:hAnsi="仿宋" w:cs="仿宋" w:eastAsia="仿宋"/>
          <w:sz w:val="28"/>
          <w:szCs w:val="28"/>
        </w:rPr>
        <w:t>，需通过公开询价的方式确定一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为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阮家桥大会议室音响设备采购及安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0" w:firstLine="56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0000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内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编号</w:t>
      </w:r>
    </w:p>
    <w:p>
      <w:pPr>
        <w:pStyle w:val="TextBody"/>
        <w:ind w:left="117" w:firstLine="440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CT-CGY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353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供应厂商资质</w:t>
      </w:r>
    </w:p>
    <w:p>
      <w:pPr>
        <w:pStyle w:val="Normal"/>
        <w:spacing w:lineRule="exact" w:line="54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在中华人民共和国境内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不含港、澳、台地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注册，具有独立法人资格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供营业执照或者事业单位法人证书、社会团体法人登记证书、其他组织登记证明文件的副本复印件加盖公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营范围需包含办公用品销售或类似表述。</w:t>
      </w:r>
    </w:p>
    <w:p>
      <w:pPr>
        <w:pStyle w:val="Normal"/>
        <w:spacing w:lineRule="exact" w:line="54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禁止列入“信用中国”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ww.creditchina.gov.c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网站的严重失信主体名单、经营（活动）异常名录、重大税收违法失信主体名单的厂商参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left="0" w:firstLine="560"/>
        <w:rPr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接受联合体投标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货物质量标准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提供商品（品牌、规格、型号、数量等）需与采购需求一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质量符合国家标准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交货地点</w:t>
      </w:r>
    </w:p>
    <w:p>
      <w:pPr>
        <w:pStyle w:val="Normal"/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杭州市拱墅区拱苑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杭州市公共交通集团有限公司第一汽车分公司（北门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到货物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凭结算单结算，采购人</w:t>
      </w:r>
      <w:r>
        <w:rPr>
          <w:rFonts w:ascii="仿宋" w:hAnsi="仿宋" w:cs="仿宋" w:eastAsia="仿宋"/>
          <w:sz w:val="28"/>
          <w:szCs w:val="28"/>
        </w:rPr>
        <w:t>收到成交人足额、合规的增值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用</w:t>
      </w:r>
      <w:r>
        <w:rPr>
          <w:rFonts w:ascii="仿宋" w:hAnsi="仿宋" w:cs="仿宋" w:eastAsia="仿宋"/>
          <w:sz w:val="28"/>
          <w:szCs w:val="28"/>
        </w:rPr>
        <w:t>发票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支付实际所发生的金额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采购清单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7"/>
        <w:gridCol w:w="4650"/>
        <w:gridCol w:w="855"/>
        <w:gridCol w:w="645"/>
        <w:gridCol w:w="1272"/>
        <w:gridCol w:w="1155"/>
      </w:tblGrid>
      <w:tr>
        <w:trPr>
          <w:trHeight w:val="4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"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后盖高音单元；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5"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低音单元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-19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dB  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×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×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NL4 Speak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×D×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×453×7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231140</wp:posOffset>
                  </wp:positionV>
                  <wp:extent cx="457200" cy="647700"/>
                  <wp:effectExtent l="0" t="0" r="0" b="0"/>
                  <wp:wrapNone/>
                  <wp:docPr id="1" name="Picture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50190</wp:posOffset>
                  </wp:positionV>
                  <wp:extent cx="1156970" cy="0"/>
                  <wp:effectExtent l="0" t="0" r="0" b="0"/>
                  <wp:wrapNone/>
                  <wp:docPr id="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.75"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后盖高音单元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2"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架低音单元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W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-19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dB     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×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×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NL4 Speak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×D×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400×64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1440</wp:posOffset>
                  </wp:positionV>
                  <wp:extent cx="390525" cy="572770"/>
                  <wp:effectExtent l="0" t="0" r="0" b="0"/>
                  <wp:wrapNone/>
                  <wp:docPr id="3" name="Picture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超低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×18"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音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、铝架、布边）；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/12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3d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1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3980</wp:posOffset>
                  </wp:positionV>
                  <wp:extent cx="654050" cy="719455"/>
                  <wp:effectExtent l="0" t="0" r="0" b="0"/>
                  <wp:wrapNone/>
                  <wp:docPr id="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600W /8Ω 2×9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Vrms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5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5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434340</wp:posOffset>
                  </wp:positionV>
                  <wp:extent cx="1009650" cy="190500"/>
                  <wp:effectExtent l="0" t="0" r="0" b="0"/>
                  <wp:wrapNone/>
                  <wp:docPr id="5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800W /8Ω 2×12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Vrms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6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5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494665</wp:posOffset>
                  </wp:positionV>
                  <wp:extent cx="1104265" cy="190500"/>
                  <wp:effectExtent l="0" t="0" r="0" b="0"/>
                  <wp:wrapNone/>
                  <wp:docPr id="6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0W /8Ω 2×15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dB/29dB/32dB/35dB/38dB/41dB/43dB/47dB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8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93725</wp:posOffset>
                  </wp:positionV>
                  <wp:extent cx="1085215" cy="190500"/>
                  <wp:effectExtent l="0" t="0" r="0" b="0"/>
                  <wp:wrapNone/>
                  <wp:docPr id="7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输出数字音频处理器；高精度数据处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bit A/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/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模转换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bit 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；功能：自由分频及路由，分配器，压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幅器，噪声门，延迟调节，数字参量均衡，极性选择等功能；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连接电脑，电平指示灯及彩屏显示，可连接电话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连接，支持中控协议，支持按键调节，支持软件调节，调试界面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2670175</wp:posOffset>
                  </wp:positionV>
                  <wp:extent cx="876300" cy="152400"/>
                  <wp:effectExtent l="0" t="0" r="0" b="0"/>
                  <wp:wrapNone/>
                  <wp:docPr id="8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洁易操作；输入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独立自选数字参量均衡（增益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设有延时、极性及静音设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；输出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独立自选数字参量均衡（增益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设有延时、极性及静音设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；输出通道：均衡调节设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-she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-she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种模式，控制增益、压限、输入信号选择；分配器：参数可变高通、低通滤波器，其滤波斜率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频程，分频滤波曲线可选贝塞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essel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巴特沃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utterworth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林克维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inkwitz-Riley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类型，单独控制的高、低通滤波功能可采用不均匀分频的方式。通道功能：参数拷贝功能，可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用户程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均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参量均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频率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-3oct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oct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均衡方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Q/Lo-Shelf/Hi-Shelf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）；压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幅器：每个输出通道可单独设置限幅，可调整参数为：门限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dB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s-1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s  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时间：可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Ω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范围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8dB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(-0.5d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真度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度：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B(1KHz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110V/240V  50Hz/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W×H×D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*44*18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美诠释细腻音质，全数字双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均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三档可调，输入输出增益可调，完美诠释细腻音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65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吋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分辩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x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中英文菜单操作，显示内容更全面直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；高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it A/D, D/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转换芯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，极高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模式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接口，配有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管理软件实时控制操作得心应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通道配有高低通，分频，压限、静音、旁路等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设备参数模式，系统应用方便快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0810</wp:posOffset>
                  </wp:positionV>
                  <wp:extent cx="690880" cy="301625"/>
                  <wp:effectExtent l="0" t="0" r="0" b="0"/>
                  <wp:wrapNone/>
                  <wp:docPr id="9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话筒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-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线麦克风接收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reless receive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接收机主要特征，双通道数字话筒，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加密，不易受干扰，不会受窜频，自动搜干净频率，自设开关锁，智能反馈，自设面板功能锁，安全使用宽带发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Hz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段接收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各独立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频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接收机左右两个通道具有独立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道可调，宽带发射器又可通用于左右两个子宽带，特别适合大量同时使用的场所。彻底解决串频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T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间不同频，即使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的场所，通过不同空间使用同频的复用亦可轻松应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『音码及射频强度』静音控制，防止点歌机、电脑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碟机等辐射杂讯的干扰。具有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』自动频道追锁按键，只要一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，就能立即使发射器自动精确锁定接收机的工作频道，绝不产生错误及故障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机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，可同时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/A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强度、频道、频率、静音位准等多项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稳定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5%(-10~50℃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~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~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调整：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定需要的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按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』功能按键，就能立即使发射器自动追锁接收机同一工作频道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方式：二次变频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在偏移度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&gt;8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~18KHz±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输出电压：独立平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+10dB(2.5V)/600Ω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非平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+4dB(1.25V)/5KΩ.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控制模式：『音码及射频强度』双重静音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供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5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8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32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0810</wp:posOffset>
                  </wp:positionV>
                  <wp:extent cx="572135" cy="247015"/>
                  <wp:effectExtent l="0" t="0" r="0" b="0"/>
                  <wp:wrapNone/>
                  <wp:docPr id="1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手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发射器主要特征：具有高低发射功率转换，应对不同使用场合。高效率、低耗电的电池可以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追锁频道功能，可快速精准的自动锁定接收机工作频道。管身上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，显示工作频道、电池存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器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身材质：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模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-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调整：自动追锁接收机工作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（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W 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依照电波法规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设频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~16,00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动圈式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两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显示电池容量、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电压警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发射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>T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麦克风腰包式发射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器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身材质：塑料灌注成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-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调整：自动追锁接收机工作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70mW /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0m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辐射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dB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68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~16,00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电容式高心型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两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显示电池容量、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电压警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发射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技术参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chnological paramete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极电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式全指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-35dB±3dB/-45dB±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0.8V-5V DC/1.5V-12V 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Φ1.2mm*1.2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咪芯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Φ2.5mm/Φ4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风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条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境温度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~+55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湿度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压力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~106KP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噪音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d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 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压范围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~+10V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衰减特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V→1.5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变 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性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工作电压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V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耗电流 ： 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灵敏度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dB=1V/ Pa,1KHz)</w:t>
              <w:br/>
              <w:t xml:space="preserve"> -46±2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 超心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d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 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 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KHz,Pa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插母插，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c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头尺寸：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 靠 性 实 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 验 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经 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 境 中 恢 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 验 前 后 灵 敏 度 的 变 化 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振动实验 ：频 率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10Hz~55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振幅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1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~15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速度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/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变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频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冲击实验 ：脉冲波形   正弦半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脉冲宽度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速度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/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冲击次数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方向，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试验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,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高湿试验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,+40℃,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交变试验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~ 25℃~ 70℃  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0320</wp:posOffset>
                  </wp:positionV>
                  <wp:extent cx="180340" cy="532130"/>
                  <wp:effectExtent l="0" t="0" r="0" b="0"/>
                  <wp:wrapNone/>
                  <wp:docPr id="11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68" r="-19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会议系统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需要任何附加设备，通过主机菜单可直接使用。 非正常关闭主机线或关闭主机时同时可以把单元关闭，避免浪费单元的电量。 控制面板上选用飞梭键一键控制，音量、编码、选择频率、锁定功能。 显示屏选用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、显示频率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电池电量、音量、开启话筒数量。面板上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屏表。每套系统最多可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主席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元同时使用，在同一环境下使用不同的频率通道可同时使用多套无线会议系统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多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主席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代表同时发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自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元同时发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支持手动编地址功能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发言模式：先进先出模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具有优先功能控制，可以用来控制发言权，控制会议气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使用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，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待机时可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以上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器可以同时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华为品牌充电插头，可用充电宝单独充电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分集式接收电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稳定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0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回路频率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640-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9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有效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在偏移度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&gt;6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5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.H.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7% @1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Hz-18KHz±1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-240V 10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插座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式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平衡式插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839470</wp:posOffset>
                  </wp:positionV>
                  <wp:extent cx="885825" cy="152400"/>
                  <wp:effectExtent l="0" t="0" r="0" b="0"/>
                  <wp:wrapNone/>
                  <wp:docPr id="1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式主席单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单元主要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杆与底座可分离式设计，方便运输和保存。有效拾音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80c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搭配的设备与声场而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咪杆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极头阵列式设计。咪管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蜂窝式方管，双工作指示灯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、带中英文字库、可显示信号强度、电池电量、话筒开关状态、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系统的控制信道号和对应操作动态按键指示。主席单元具有控制发言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发射器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640-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9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辐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-65dB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W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锂充电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V 35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V AA x 3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消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A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工作时间：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9000MHz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型咪杆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头：阵列式双极头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音距离：有效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佳拾音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50c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发射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7800</wp:posOffset>
                  </wp:positionV>
                  <wp:extent cx="534035" cy="449580"/>
                  <wp:effectExtent l="0" t="0" r="0" b="0"/>
                  <wp:wrapNone/>
                  <wp:docPr id="1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放大器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宽的频带保证系统最⼤的灵活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 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段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12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的射频信号电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⽤于优化使⽤不同线缆的接收效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接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链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⽆线接收机组成⼤型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756285</wp:posOffset>
                  </wp:positionV>
                  <wp:extent cx="889635" cy="298450"/>
                  <wp:effectExtent l="0" t="0" r="0" b="0"/>
                  <wp:wrapNone/>
                  <wp:docPr id="14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 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平过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监察射频信号的质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⾼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段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）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⽅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⺟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6dB  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互调截取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8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坦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4*1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⼊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-260VAC/T2A47-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段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-97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⽅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控开关：拨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⺟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R&lt;=1:1.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（最⼤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最强⻆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 - 1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数控可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6 _ 12dB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互调截取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5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增益平坦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频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04495</wp:posOffset>
                  </wp:positionV>
                  <wp:extent cx="665480" cy="262255"/>
                  <wp:effectExtent l="0" t="0" r="0" b="0"/>
                  <wp:wrapNone/>
                  <wp:docPr id="15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控制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主控电流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面板配有后备按钮开关：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显示：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压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额定输出电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路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动作延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高弹性磷铜 万能插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继电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原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继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电缆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方 全铜 加粗加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落地三扁插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供电：方型变压器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净重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*48.2*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94970</wp:posOffset>
                  </wp:positionV>
                  <wp:extent cx="889000" cy="147955"/>
                  <wp:effectExtent l="0" t="0" r="0" b="0"/>
                  <wp:wrapNone/>
                  <wp:docPr id="16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403860</wp:posOffset>
                  </wp:positionV>
                  <wp:extent cx="910590" cy="148590"/>
                  <wp:effectExtent l="0" t="0" r="0" b="0"/>
                  <wp:wrapNone/>
                  <wp:docPr id="1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48310</wp:posOffset>
                  </wp:positionV>
                  <wp:extent cx="910590" cy="172085"/>
                  <wp:effectExtent l="0" t="0" r="0" b="0"/>
                  <wp:wrapNone/>
                  <wp:docPr id="1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道设计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4/8/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声道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立体声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编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子前折返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衰减后辅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立体声输出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接立体声效果输入与内部效果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段立体声均衡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24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果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MP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播放器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通滤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+48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幻象电源开关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1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子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录音功能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344170</wp:posOffset>
                  </wp:positionV>
                  <wp:extent cx="657225" cy="520700"/>
                  <wp:effectExtent l="0" t="0" r="0" b="0"/>
                  <wp:wrapNone/>
                  <wp:docPr id="19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护套线，导体材质：高纯度无氧铜；外被材料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被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3340</wp:posOffset>
                  </wp:positionV>
                  <wp:extent cx="490220" cy="368935"/>
                  <wp:effectExtent l="0" t="0" r="0" b="0"/>
                  <wp:wrapNone/>
                  <wp:docPr id="20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农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品材质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无氧铜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产品种类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卡侬公母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41"/>
                <w:lang w:val="en-US" w:eastAsia="zh-CN" w:bidi="ar"/>
              </w:rPr>
              <w:t>产品颜色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酷炫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外壳材质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金属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5090</wp:posOffset>
                  </wp:positionV>
                  <wp:extent cx="451485" cy="451485"/>
                  <wp:effectExtent l="0" t="0" r="0" b="0"/>
                  <wp:wrapNone/>
                  <wp:docPr id="2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插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白莲花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头  、接口材质：镀金接口，独立包装线材类别 ，音频线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铜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适用范围：电视机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放等带有红白莲花接口的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6360</wp:posOffset>
                  </wp:positionV>
                  <wp:extent cx="481965" cy="380365"/>
                  <wp:effectExtent l="0" t="0" r="0" b="0"/>
                  <wp:wrapNone/>
                  <wp:docPr id="22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插头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连接器，适用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产品，插拔次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材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，产品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M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3980</wp:posOffset>
                  </wp:positionV>
                  <wp:extent cx="379095" cy="264795"/>
                  <wp:effectExtent l="0" t="0" r="0" b="0"/>
                  <wp:wrapNone/>
                  <wp:docPr id="2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专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575310" cy="313055"/>
                  <wp:effectExtent l="0" t="0" r="0" b="0"/>
                  <wp:wrapNone/>
                  <wp:docPr id="24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机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53670</wp:posOffset>
                  </wp:positionV>
                  <wp:extent cx="172085" cy="364490"/>
                  <wp:effectExtent l="0" t="0" r="0" b="0"/>
                  <wp:wrapNone/>
                  <wp:docPr id="25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及调试费用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2" w:leader="none"/>
        </w:tabs>
        <w:kinsoku w:val="true"/>
        <w:overflowPunct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阮家桥大会议室音响设备采购及安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TextBody"/>
        <w:spacing w:lineRule="auto" w:line="240"/>
        <w:ind w:left="0" w:hanging="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CT-CGY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135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报价单位（盖章）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报价日期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 xml:space="preserve">: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联系电话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 xml:space="preserve">:               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7"/>
        <w:gridCol w:w="4650"/>
        <w:gridCol w:w="855"/>
        <w:gridCol w:w="645"/>
        <w:gridCol w:w="1272"/>
        <w:gridCol w:w="1155"/>
        <w:gridCol w:w="870"/>
      </w:tblGrid>
      <w:tr>
        <w:trPr>
          <w:trHeight w:val="4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F2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"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后盖高音单元；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5"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低音单元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-19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dB  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×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×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NL4 Speak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×D×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×453×7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231140</wp:posOffset>
                  </wp:positionV>
                  <wp:extent cx="457200" cy="647700"/>
                  <wp:effectExtent l="0" t="0" r="0" b="0"/>
                  <wp:wrapNone/>
                  <wp:docPr id="26" name="Picture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50190</wp:posOffset>
                  </wp:positionV>
                  <wp:extent cx="1156970" cy="0"/>
                  <wp:effectExtent l="0" t="0" r="0" b="0"/>
                  <wp:wrapNone/>
                  <wp:docPr id="2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.75"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后盖高音单元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2"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铝架低音单元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W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Hz-19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dB     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×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×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频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NL4 Speak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×D×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400×64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1440</wp:posOffset>
                  </wp:positionV>
                  <wp:extent cx="390525" cy="572770"/>
                  <wp:effectExtent l="0" t="0" r="0" b="0"/>
                  <wp:wrapNone/>
                  <wp:docPr id="28" name="Picture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超低音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×18"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音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芯、铝架、布边）；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/12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±3d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1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m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3980</wp:posOffset>
                  </wp:positionV>
                  <wp:extent cx="654050" cy="719455"/>
                  <wp:effectExtent l="0" t="0" r="0" b="0"/>
                  <wp:wrapNone/>
                  <wp:docPr id="2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600W /8Ω 2×9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Vrms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5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5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434340</wp:posOffset>
                  </wp:positionV>
                  <wp:extent cx="1009650" cy="190500"/>
                  <wp:effectExtent l="0" t="0" r="0" b="0"/>
                  <wp:wrapNone/>
                  <wp:docPr id="30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800W /8Ω 2×12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Vrms     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6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5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494665</wp:posOffset>
                  </wp:positionV>
                  <wp:extent cx="1104265" cy="190500"/>
                  <wp:effectExtent l="0" t="0" r="0" b="0"/>
                  <wp:wrapNone/>
                  <wp:docPr id="31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率：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0W /8Ω 2×1500W /4Ω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 +0/-0.3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衡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dB/29dB/32dB/35dB/38dB/41dB/43dB/47dB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20V/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隔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≥70dB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  ≥100dB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THD+N≤0.08%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调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≤0.06%                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模抑制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MR ≥7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)           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18Kg</w:t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    48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93725</wp:posOffset>
                  </wp:positionV>
                  <wp:extent cx="1085215" cy="190500"/>
                  <wp:effectExtent l="0" t="0" r="0" b="0"/>
                  <wp:wrapNone/>
                  <wp:docPr id="32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平衡输出数字音频处理器；高精度数据处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bit A/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/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模转换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bit 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；功能：自由分频及路由，分配器，压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幅器，噪声门，延迟调节，数字参量均衡，极性选择等功能；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连接电脑，电平指示灯及彩屏显示，可连接电话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连接，支持中控协议，支持按键调节，支持软件调节，调试界面</w:t>
            </w: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2670175</wp:posOffset>
                  </wp:positionV>
                  <wp:extent cx="876300" cy="152400"/>
                  <wp:effectExtent l="0" t="0" r="0" b="0"/>
                  <wp:wrapNone/>
                  <wp:docPr id="33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洁易操作；输入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独立自选数字参量均衡（增益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设有延时、极性及静音设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；输出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独立自选数字参量均衡（增益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设有延时、极性及静音设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时；输出通道：均衡调节设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-she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-she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种模式，控制增益、压限、输入信号选择；分配器：参数可变高通、低通滤波器，其滤波斜率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频程，分频滤波曲线可选贝塞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essel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巴特沃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utterworth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林克维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inkwitz-Riley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类型，单独控制的高、低通滤波功能可采用不均匀分频的方式。通道功能：参数拷贝功能，可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用户程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均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参量均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频率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-3oct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oct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均衡方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Q/Lo-Shelf/Hi-Shelf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）；压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幅器：每个输出通道可单独设置限幅，可调整参数为：门限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0dB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dB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s-10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步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s  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时间：可选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Ω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Ω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范围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8dB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(-0.5d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真度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度：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B(1KHz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110V/240V  50Hz/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W×H×D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*44*18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美诠释细腻音质，全数字双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均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三档可调，输入输出增益可调，完美诠释细腻音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65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吋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分辩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x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中英文菜单操作，显示内容更全面直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；高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it A/D, D/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转换芯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，极高信噪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模式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接口，配有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管理软件实时控制操作得心应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通道配有高低通，分频，压限、静音、旁路等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设备参数模式，系统应用方便快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30810</wp:posOffset>
                  </wp:positionV>
                  <wp:extent cx="690880" cy="301625"/>
                  <wp:effectExtent l="0" t="0" r="0" b="0"/>
                  <wp:wrapNone/>
                  <wp:docPr id="3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话筒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-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线麦克风接收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reless receive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接收机主要特征，双通道数字话筒，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加密，不易受干扰，不会受窜频，自动搜干净频率，自设开关锁，智能反馈，自设面板功能锁，安全使用宽带发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Hz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段接收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各独立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频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接收机左右两个通道具有独立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道可调，宽带发射器又可通用于左右两个子宽带，特别适合大量同时使用的场所。彻底解决串频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T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间不同频，即使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的场所，通过不同空间使用同频的复用亦可轻松应对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『音码及射频强度』静音控制，防止点歌机、电脑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碟机等辐射杂讯的干扰。具有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』自动频道追锁按键，只要一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，就能立即使发射器自动精确锁定接收机的工作频道，绝不产生错误及故障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机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，可同时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/A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强度、频道、频率、静音位准等多项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稳定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5%(-10~50℃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~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~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调整：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定需要的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按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』功能按键，就能立即使发射器自动追锁接收机同一工作频道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方式：二次变频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在偏移度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&gt;8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~18KHz±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输出电压：独立平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+10dB(2.5V)/600Ω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非平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+4dB(1.25V)/5KΩ.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控制模式：『音码及射频强度』双重静音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供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5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8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x 32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0810</wp:posOffset>
                  </wp:positionV>
                  <wp:extent cx="572135" cy="247015"/>
                  <wp:effectExtent l="0" t="0" r="0" b="0"/>
                  <wp:wrapNone/>
                  <wp:docPr id="3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手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发射器主要特征：具有高低发射功率转换，应对不同使用场合。高效率、低耗电的电池可以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追锁频道功能，可快速精准的自动锁定接收机工作频道。管身上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显示器，显示工作频道、电池存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器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身材质：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模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-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调整：自动追锁接收机工作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（高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W 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依照电波法规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设频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~16,00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动圈式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两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显示电池容量、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电压警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发射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>T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麦克风腰包式发射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器技术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身材质：塑料灌注成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500-95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调整：自动追锁接收机工作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70mW /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0m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辐射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dB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68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~16,00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电容式高心型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两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显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显示电池容量、频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电压警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发射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技术参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chnological paramete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极电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式全指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-35dB±3dB/-45dB±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0.8V-5V DC/1.5V-12V 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Φ1.2mm*1.2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咪芯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 Φ2.5mm/Φ4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风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条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境温度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~+55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湿度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压力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~106KP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噪音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d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 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电压范围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~+10VD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衰减特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V→1.5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变 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性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工作电压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V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抗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耗电流 ： 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灵敏度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dB=1V/ Pa,1KHz)</w:t>
              <w:br/>
              <w:t xml:space="preserve"> -46±2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性： 超心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dB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 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 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KHz,Pa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插母插，线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c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头尺寸：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 靠 性 实 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 验 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经 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 境 中 恢 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 验 前 后 灵 敏 度 的 变 化 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振动实验 ：频 率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10Hz~55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振幅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1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~15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速度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/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变化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频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冲击实验 ：脉冲波形   正弦半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脉冲宽度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加速度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/S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冲击次数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方向，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试验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,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高湿试验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,+40℃,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 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交变试验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~ 25℃~ 70℃  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0320</wp:posOffset>
                  </wp:positionV>
                  <wp:extent cx="180340" cy="532130"/>
                  <wp:effectExtent l="0" t="0" r="0" b="0"/>
                  <wp:wrapNone/>
                  <wp:docPr id="3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68" r="-19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会议系统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需要任何附加设备，通过主机菜单可直接使用。 非正常关闭主机线或关闭主机时同时可以把单元关闭，避免浪费单元的电量。 控制面板上选用飞梭键一键控制，音量、编码、选择频率、锁定功能。 显示屏选用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、显示频率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电池电量、音量、开启话筒数量。面板上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屏表。每套系统最多可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主席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元同时使用，在同一环境下使用不同的频率通道可同时使用多套无线会议系统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多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主席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代表同时发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自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元同时发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支持手动编地址功能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发言模式：先进先出模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具有优先功能控制，可以用来控制发言权，控制会议气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使用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，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待机时可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以上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器可以同时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华为品牌充电插头，可用充电宝单独充电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分集式接收电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稳定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00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相回路频率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640-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9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有效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：在偏移度等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&gt;6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/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5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.H.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7% @1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Hz-18KHz±1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-240V 10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插座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式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平衡式插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839470</wp:posOffset>
                  </wp:positionV>
                  <wp:extent cx="885825" cy="152400"/>
                  <wp:effectExtent l="0" t="0" r="0" b="0"/>
                  <wp:wrapNone/>
                  <wp:docPr id="3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式主席单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单元主要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杆与底座可分离式设计，方便运输和保存。有效拾音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80c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搭配的设备与声场而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咪杆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极头阵列式设计。咪管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蜂窝式方管，双工作指示灯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、带中英文字库、可显示信号强度、电池电量、话筒开关状态、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系统的控制信道号和对应操作动态按键指示。主席单元具有控制发言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发射器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波频段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F 640-69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9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位锁定频率合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辐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-65dB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偏移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45KHz</w:t>
              <w:br/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W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锂充电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V 3500m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使用电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V AA x 3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消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A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工作时间：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9000MHz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型咪杆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头：阵列式双极头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音距离：有效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佳拾音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50cm</w:t>
              <w:br/>
              <w:t xml:space="preserve">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发射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7800</wp:posOffset>
                  </wp:positionV>
                  <wp:extent cx="534035" cy="449580"/>
                  <wp:effectExtent l="0" t="0" r="0" b="0"/>
                  <wp:wrapNone/>
                  <wp:docPr id="3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放大器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宽的频带保证系统最⼤的灵活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 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段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12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的射频信号电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⽤于优化使⽤不同线缆的接收效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接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链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⽆线接收机组成⼤型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756285</wp:posOffset>
                  </wp:positionV>
                  <wp:extent cx="889635" cy="298450"/>
                  <wp:effectExtent l="0" t="0" r="0" b="0"/>
                  <wp:wrapNone/>
                  <wp:docPr id="39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◆ 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平过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监察射频信号的质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⾼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频段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*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）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⽅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⺟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6dB  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互调截取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8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坦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4*1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⼊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-260VAC/T2A47-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段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-97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⽅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控开关：拨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⺟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R&lt;=1:1.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益（最⼤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最强⻆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 - 1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数控可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6 _ 12dB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互调截取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5d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增益平坦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频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典型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04495</wp:posOffset>
                  </wp:positionV>
                  <wp:extent cx="665480" cy="262255"/>
                  <wp:effectExtent l="0" t="0" r="0" b="0"/>
                  <wp:wrapNone/>
                  <wp:docPr id="40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控制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主控电流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面板配有后备按钮开关：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显示：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压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额定输出电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路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动作延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高弹性磷铜 万能插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继电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原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继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电缆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方 全铜 加粗加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落地三扁插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供电：方型变压器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净重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*48.2*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94970</wp:posOffset>
                  </wp:positionV>
                  <wp:extent cx="889000" cy="147955"/>
                  <wp:effectExtent l="0" t="0" r="0" b="0"/>
                  <wp:wrapNone/>
                  <wp:docPr id="41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403860</wp:posOffset>
                  </wp:positionV>
                  <wp:extent cx="910590" cy="148590"/>
                  <wp:effectExtent l="0" t="0" r="0" b="0"/>
                  <wp:wrapNone/>
                  <wp:docPr id="4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48310</wp:posOffset>
                  </wp:positionV>
                  <wp:extent cx="910590" cy="172085"/>
                  <wp:effectExtent l="0" t="0" r="0" b="0"/>
                  <wp:wrapNone/>
                  <wp:docPr id="43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道设计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4/8/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声道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立体声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编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子前折返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衰减后辅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立体声输出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接立体声效果输入与内部效果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段立体声均衡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24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果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MP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播放器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通滤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+48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幻象电源开关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1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子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*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录音功能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344170</wp:posOffset>
                  </wp:positionV>
                  <wp:extent cx="657225" cy="520700"/>
                  <wp:effectExtent l="0" t="0" r="0" b="0"/>
                  <wp:wrapNone/>
                  <wp:docPr id="4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护套线，导体材质：高纯度无氧铜；外被材料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被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3340</wp:posOffset>
                  </wp:positionV>
                  <wp:extent cx="490220" cy="368935"/>
                  <wp:effectExtent l="0" t="0" r="0" b="0"/>
                  <wp:wrapNone/>
                  <wp:docPr id="4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农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品材质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无氧铜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产品种类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卡侬公母线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41"/>
                <w:lang w:val="en-US" w:eastAsia="zh-CN" w:bidi="ar"/>
              </w:rPr>
              <w:t>产品颜色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酷炫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外壳材质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金属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5090</wp:posOffset>
                  </wp:positionV>
                  <wp:extent cx="451485" cy="451485"/>
                  <wp:effectExtent l="0" t="0" r="0" b="0"/>
                  <wp:wrapNone/>
                  <wp:docPr id="4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插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白莲花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头  、接口材质：镀金接口，独立包装线材类别 ，音频线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铜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适用范围：电视机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放等带有红白莲花接口的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6360</wp:posOffset>
                  </wp:positionV>
                  <wp:extent cx="481965" cy="380365"/>
                  <wp:effectExtent l="0" t="0" r="0" b="0"/>
                  <wp:wrapNone/>
                  <wp:docPr id="4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插头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连接器，适用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产品，插拔次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材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，产品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M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3980</wp:posOffset>
                  </wp:positionV>
                  <wp:extent cx="379095" cy="264795"/>
                  <wp:effectExtent l="0" t="0" r="0" b="0"/>
                  <wp:wrapNone/>
                  <wp:docPr id="48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专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575310" cy="313055"/>
                  <wp:effectExtent l="0" t="0" r="0" b="0"/>
                  <wp:wrapNone/>
                  <wp:docPr id="49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115" r="-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机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53670</wp:posOffset>
                  </wp:positionV>
                  <wp:extent cx="172085" cy="364490"/>
                  <wp:effectExtent l="0" t="0" r="0" b="0"/>
                  <wp:wrapNone/>
                  <wp:docPr id="50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及调试费用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报价合计金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备注：本次采购总金额不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）</w:t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函若有分页，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7" w:firstLine="72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函现场递交时须外包密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7" w:firstLine="72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报价有效期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7" w:firstLine="72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要求货币为人民币，且报价应含税及完成本项目的一切相关费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7" w:firstLine="72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出现总价金额与分项报价汇总金额不一致的，以总价为准，修改分项报价；大写金额和小写金额不一致的，以大写金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17" w:firstLine="72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函内容不允许做任何变更，变更视为无效报价（格式可根据实际需求自行排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312" w:after="0"/>
        <w:jc w:val="center"/>
        <w:textAlignment w:val="auto"/>
        <w:rPr>
          <w:rFonts w:ascii="仿宋" w:hAnsi="仿宋" w:eastAsia="仿宋" w:cs="仿宋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企业营业执照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before="17" w:after="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身份证正反面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17" w:after="0"/>
      <w:ind w:left="117" w:hanging="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17" w:after="120"/>
      <w:ind w:left="117"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9:12Z</dcterms:created>
  <dc:creator>Administrator</dc:creator>
  <dc:description/>
  <dc:language>en-US</dc:language>
  <cp:lastModifiedBy>缥缈飞扬</cp:lastModifiedBy>
  <dcterms:modified xsi:type="dcterms:W3CDTF">2025-07-09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31E6947B842F18CC4C6B555DCC6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2NGM5Y2RhNGRjZGE2ZmQ4YTU2M2QyNjE0MmIxOTEiLCJ1c2VySWQiOiIzNjQ3NzEwNzUifQ==</vt:lpwstr>
  </property>
</Properties>
</file>